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ppendix </w:t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5260"/>
        <w:gridCol w:w="2315"/>
      </w:tblGrid>
      <w:tr>
        <w:trPr>
          <w:trHeight w:val="3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DUCT NAME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GISTRATION NO.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WAN FILM COATING TAB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380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AIN S.C. TAB 10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4268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NACHIN TAB 8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109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a-DK"/>
              </w:rPr>
              <w:t>CARBETAN F.C. TAB 3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081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EMASTINE TAB 1MG (CHIN TENG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809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S TAB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379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WEITHELINE TAB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849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SIN TAB 2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462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CLOFENAC E.C. TAB 50MG (CHIN TENG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110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CLOFENAC E.F.C. TAB 25MG (CHINTENG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60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L-METHYLEPHEDRINE HCL TAB 25MG (CHIN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110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AN TAB 5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689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RNAZM TAB 5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33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SEN E.M. CAP 10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463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ZUIN S.C. TAB 25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26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LAN TAB 4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24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 WE MING TAB 20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459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a-DK"/>
              </w:rPr>
              <w:t>IMINE S.C. TAB 25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57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a-DK"/>
              </w:rPr>
              <w:t>IPUFEN F.C. TAB 40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080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ANTUU TAB 1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25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TOTIFEN TAB 1MG (CHIN TENG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520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OVIN TONG TAB 0.5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84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CHEIN CAP 0.5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127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MICON CAP 1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0710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a-DK"/>
              </w:rPr>
              <w:t>MEFENE F.C. TAB 50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8980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FENE TAB 25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8979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MPIN TAB 2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0853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DRON TAB 5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738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SETOA CAP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914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ERDZEN TAB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857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a-DK"/>
              </w:rPr>
              <w:t>OXACIN F.C. TAB 10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82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a-DK"/>
              </w:rPr>
              <w:t>OXACIN F.C. TAB 20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145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WEILIN TAB 3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482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NATE TAB 3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735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KAMIN TAB 4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58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NPO CAP 2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374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WTO E.M. CAP 5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143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PRO CAP 1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165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NTA E.C. TAB 5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497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TON TAB 375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59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TOCON TAB 2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86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MIN TAB 2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591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RISHIA TAB 5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457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a-DK"/>
              </w:rPr>
              <w:t>TENSEN F.C. TAB 5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6791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NEXMIN CAP 250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49227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MSOAN TAB 3MG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-5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6:00Z</dcterms:created>
  <dc:creator>CKYUNG</dc:creator>
  <dc:description/>
  <cp:keywords/>
  <dc:language>en-US</dc:language>
  <cp:lastModifiedBy>YAU Ho-nam Billy</cp:lastModifiedBy>
  <dcterms:modified xsi:type="dcterms:W3CDTF">2016-01-27T03:36:00Z</dcterms:modified>
  <cp:revision>2</cp:revision>
  <dc:subject/>
  <dc:title>Appendix</dc:title>
</cp:coreProperties>
</file>