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pendix 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5260"/>
        <w:gridCol w:w="2315"/>
      </w:tblGrid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DUCT NAME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ISTRATION NO.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WAN FILM COATING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3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AIN S.C. TAB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426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NACHIN TAB 8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0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CARBETAN F.C. TAB 3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08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MASTINE TAB 1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0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S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37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WEITHELINE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4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SI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6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CLOFENAC E.C. TAB 50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CLOFENAC E.F.C. TAB 25MG (CHIN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6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-METHYLEPHEDRINE HCL TAB 25MG (CHIN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AN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68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RNAZM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3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N E.M. CAP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6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ZUIN S.C. TAB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6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LAN TAB 4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 WE MING TAB 2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5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IMINE S.C. TAB 2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IPUFEN F.C. TAB 4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0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NTUU TAB 1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TOTIFEN TAB 1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52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VIN TONG TAB 0.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CHEIN CAP 0.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2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MICON CAP 1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07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MEFENE F.C. TAB 5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89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FENE TAB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897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MPI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085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DRON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73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SETOA CAP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91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ERDZEN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OXACIN F.C. TAB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OXACIN F.C. TAB 2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4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WEILIN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8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ATE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73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KAMIN TAB 4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PO CAP 2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37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WTO E.M. CAP 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4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PRO CAP 1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6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A E.C.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49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TON TAB 37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TOCO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6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MIN TAB 2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59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ISHIA TAB 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TENSEN F.C.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679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EXMIN CAP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MSOAN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5:00Z</dcterms:created>
  <dc:creator>CKYUNG</dc:creator>
  <dc:description/>
  <cp:keywords/>
  <dc:language>en-US</dc:language>
  <cp:lastModifiedBy> </cp:lastModifiedBy>
  <dcterms:modified xsi:type="dcterms:W3CDTF">2009-05-07T12:55:00Z</dcterms:modified>
  <cp:revision>2</cp:revision>
  <dc:subject/>
  <dc:title>Appendix </dc:title>
</cp:coreProperties>
</file>