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受影響產品詳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4348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產品名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個別包裝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盒裝及日期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's Path Optimum Energy Bars</w:t>
            </w:r>
            <w:r>
              <w:rPr/>
              <w:t xml:space="preserve"> Peanut Butter flavo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安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56 </w:t>
            </w:r>
            <w:r>
              <w:rPr/>
              <w:t>克</w:t>
            </w:r>
            <w:r>
              <w:rPr/>
              <w:t xml:space="preserve">) </w:t>
            </w:r>
            <w:r>
              <w:rPr/>
              <w:t>以錫紙個別包裝</w:t>
            </w:r>
          </w:p>
          <w:p>
            <w:pPr>
              <w:pStyle w:val="Normal"/>
              <w:rPr/>
            </w:pPr>
            <w:r>
              <w:rPr/>
              <w:t>產品印有</w:t>
            </w:r>
            <w:r>
              <w:rPr/>
              <w:t xml:space="preserve">UPC code </w:t>
            </w:r>
            <w:r>
              <w:rPr/>
              <w:t>(</w:t>
            </w:r>
            <w:r>
              <w:rPr/>
              <w:t>產品條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 58449 77715 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2 – </w:t>
            </w:r>
            <w:r>
              <w:rPr/>
              <w:t>2</w:t>
            </w:r>
            <w:r>
              <w:rPr/>
              <w:t>安士</w:t>
            </w:r>
            <w:r>
              <w:rPr>
                <w:rFonts w:eastAsia="Times New Roman"/>
              </w:rPr>
              <w:t xml:space="preserve"> </w:t>
            </w:r>
            <w:r>
              <w:rPr/>
              <w:t>條／盒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盒上印有</w:t>
            </w:r>
            <w:r>
              <w:rPr>
                <w:rFonts w:eastAsia="Times New Roman"/>
              </w:rPr>
              <w:t xml:space="preserve"> </w:t>
            </w:r>
            <w:r>
              <w:rPr/>
              <w:t>UPC code</w:t>
            </w:r>
            <w:r>
              <w:rPr/>
              <w:t>（產品條碼）</w:t>
            </w:r>
            <w:r>
              <w:rPr/>
              <w:t>0 58449 77719 9</w:t>
            </w:r>
          </w:p>
          <w:p>
            <w:pPr>
              <w:pStyle w:val="Normal"/>
              <w:rPr/>
            </w:pPr>
            <w:r>
              <w:rPr/>
              <w:t>最佳食用限期：</w:t>
            </w:r>
            <w:r>
              <w:rPr/>
              <w:t>01OCT09A,</w:t>
            </w:r>
          </w:p>
          <w:p>
            <w:pPr>
              <w:pStyle w:val="Normal"/>
              <w:rPr/>
            </w:pPr>
            <w:r>
              <w:rPr/>
              <w:t>最佳食用限期：</w:t>
            </w:r>
            <w:r>
              <w:rPr/>
              <w:t>03FEB09B</w:t>
            </w:r>
          </w:p>
          <w:p>
            <w:pPr>
              <w:pStyle w:val="Normal"/>
              <w:rPr/>
            </w:pPr>
            <w:r>
              <w:rPr/>
              <w:t>最佳食用限期：</w:t>
            </w:r>
            <w:r>
              <w:rPr/>
              <w:t>29APR09B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e's Path EnviroKidz </w:t>
            </w:r>
            <w:r>
              <w:rPr/>
              <w:t xml:space="preserve">Organic </w:t>
            </w:r>
            <w:r>
              <w:rPr/>
              <w:t>Crispy Rice Peanut Choco Drizzl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安士</w:t>
            </w:r>
            <w:r>
              <w:rPr/>
              <w:t xml:space="preserve">(28 </w:t>
            </w:r>
            <w:r>
              <w:rPr/>
              <w:t>克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以錫紙個別包裝</w:t>
            </w:r>
          </w:p>
          <w:p>
            <w:pPr>
              <w:pStyle w:val="Normal"/>
              <w:rPr/>
            </w:pPr>
            <w:r>
              <w:rPr/>
              <w:t>產品印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PC code </w:t>
            </w:r>
            <w:r>
              <w:rPr/>
              <w:t>(</w:t>
            </w:r>
            <w:r>
              <w:rPr/>
              <w:t>產品條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 58449 43022 3</w:t>
            </w:r>
            <w:r>
              <w:rPr/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0 58449 43020 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裝</w:t>
            </w:r>
            <w:r>
              <w:rPr/>
              <w:t xml:space="preserve">(6 - 1 </w:t>
            </w:r>
            <w:r>
              <w:rPr/>
              <w:t>安士</w:t>
            </w:r>
            <w:r>
              <w:rPr>
                <w:rFonts w:eastAsia="Times New Roman"/>
              </w:rPr>
              <w:t xml:space="preserve"> </w:t>
            </w:r>
            <w:r>
              <w:rPr/>
              <w:t>條／盒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盒上印有</w:t>
            </w:r>
            <w:r>
              <w:rPr/>
              <w:t>UPC code</w:t>
            </w:r>
            <w:r>
              <w:rPr/>
              <w:t>（產品條碼）</w:t>
            </w:r>
            <w:r>
              <w:rPr>
                <w:rFonts w:eastAsia="Times New Roman"/>
              </w:rPr>
              <w:t xml:space="preserve"> </w:t>
            </w:r>
            <w:r>
              <w:rPr/>
              <w:t>0 58449 43023 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食用日期：涵蓋</w:t>
            </w:r>
            <w:r>
              <w:rPr/>
              <w:t>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0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盒裝</w:t>
            </w:r>
            <w:r>
              <w:rPr/>
              <w:t>(6 - 28</w:t>
            </w:r>
            <w:r>
              <w:rPr/>
              <w:t>克　條／盒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盒上印有</w:t>
            </w:r>
            <w:r>
              <w:rPr/>
              <w:t>UPC code</w:t>
            </w:r>
            <w:r>
              <w:rPr/>
              <w:t>（產品條碼）</w:t>
            </w:r>
            <w:r>
              <w:rPr/>
              <w:t>0 58449 43021 6</w:t>
            </w:r>
          </w:p>
          <w:p>
            <w:pPr>
              <w:pStyle w:val="Normal"/>
              <w:rPr/>
            </w:pPr>
            <w:r>
              <w:rPr/>
              <w:t>食用日期：涵蓋</w:t>
            </w:r>
            <w:r>
              <w:rPr/>
              <w:t>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0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's Path Organic Granola Bar Peanut Butter Chunk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安士</w:t>
            </w:r>
            <w:r>
              <w:rPr>
                <w:rFonts w:eastAsia="Times New Roman"/>
              </w:rPr>
              <w:t xml:space="preserve"> </w:t>
            </w:r>
            <w:r>
              <w:rPr/>
              <w:t>(40</w:t>
            </w:r>
            <w:r>
              <w:rPr/>
              <w:t>克</w:t>
            </w:r>
            <w:r>
              <w:rPr/>
              <w:t xml:space="preserve">) </w:t>
            </w:r>
            <w:r>
              <w:rPr/>
              <w:t>以錫紙個別包裝</w:t>
            </w:r>
          </w:p>
          <w:p>
            <w:pPr>
              <w:pStyle w:val="Normal"/>
              <w:rPr/>
            </w:pPr>
            <w:r>
              <w:rPr/>
              <w:t>產品印有</w:t>
            </w:r>
            <w:r>
              <w:rPr/>
              <w:t xml:space="preserve">UPC code </w:t>
            </w:r>
            <w:r>
              <w:rPr/>
              <w:t>(</w:t>
            </w:r>
            <w:r>
              <w:rPr/>
              <w:t>產品條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 58449 89112 3</w:t>
            </w:r>
            <w:r>
              <w:rPr/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0 58449 8911 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裝</w:t>
            </w:r>
            <w:r>
              <w:rPr/>
              <w:t>(5 - 1.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安士</w:t>
            </w:r>
            <w:r>
              <w:rPr>
                <w:rFonts w:eastAsia="Times New Roman"/>
              </w:rPr>
              <w:t xml:space="preserve"> </w:t>
            </w:r>
            <w:r>
              <w:rPr/>
              <w:t>條／盒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盒上印有</w:t>
            </w:r>
            <w:r>
              <w:rPr/>
              <w:t>UPC code</w:t>
            </w:r>
            <w:r>
              <w:rPr/>
              <w:t>（產品條碼）</w:t>
            </w:r>
            <w:r>
              <w:rPr/>
              <w:t>0 58449 89110 9</w:t>
            </w:r>
          </w:p>
          <w:p>
            <w:pPr>
              <w:pStyle w:val="Normal"/>
              <w:rPr/>
            </w:pPr>
            <w:r>
              <w:rPr/>
              <w:t>最佳食用限期：涵蓋</w:t>
            </w:r>
            <w:r>
              <w:rPr/>
              <w:t>0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至</w:t>
            </w:r>
            <w:r>
              <w:rPr/>
              <w:t>0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盒裝</w:t>
            </w:r>
            <w:r>
              <w:rPr>
                <w:rFonts w:eastAsia="Times New Roman"/>
              </w:rPr>
              <w:t xml:space="preserve"> </w:t>
            </w:r>
            <w:r>
              <w:rPr/>
              <w:t>(5 - 1.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安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200</w:t>
            </w:r>
            <w:r>
              <w:rPr/>
              <w:t>克</w:t>
            </w:r>
            <w:r>
              <w:rPr/>
              <w:t xml:space="preserve">) </w:t>
            </w:r>
            <w:r>
              <w:rPr/>
              <w:t>條／盒</w:t>
            </w:r>
            <w:r>
              <w:rPr/>
              <w:t xml:space="preserve">) </w:t>
            </w:r>
            <w:r>
              <w:rPr/>
              <w:t>盒上印有</w:t>
            </w:r>
            <w:r>
              <w:rPr/>
              <w:t xml:space="preserve">UPC code </w:t>
            </w:r>
            <w:r>
              <w:rPr/>
              <w:t>（產品條碼）</w:t>
            </w:r>
            <w:r>
              <w:rPr/>
              <w:t>0 58449 89119 3</w:t>
            </w:r>
          </w:p>
          <w:p>
            <w:pPr>
              <w:pStyle w:val="Normal"/>
              <w:rPr/>
            </w:pPr>
            <w:r>
              <w:rPr/>
              <w:t>最佳食用限期：涵蓋</w:t>
            </w:r>
            <w:r>
              <w:rPr/>
              <w:t>0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至</w:t>
            </w:r>
            <w:r>
              <w:rPr/>
              <w:t>0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's Path Organic Granola Bars Peanut Choco Chocolatey Drizzl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安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35 </w:t>
            </w:r>
            <w:r>
              <w:rPr/>
              <w:t>克</w:t>
            </w:r>
            <w:r>
              <w:rPr/>
              <w:t xml:space="preserve">) </w:t>
            </w:r>
            <w:r>
              <w:rPr/>
              <w:t>以錫紙個別包裝</w:t>
            </w:r>
          </w:p>
          <w:p>
            <w:pPr>
              <w:pStyle w:val="Normal"/>
              <w:rPr/>
            </w:pPr>
            <w:r>
              <w:rPr/>
              <w:t>產品印有</w:t>
            </w:r>
            <w:r>
              <w:rPr/>
              <w:t xml:space="preserve">UPC code </w:t>
            </w:r>
            <w:r>
              <w:rPr/>
              <w:t>(</w:t>
            </w:r>
            <w:r>
              <w:rPr/>
              <w:t>產品條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 58449 89136 9</w:t>
            </w:r>
            <w:r>
              <w:rPr/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0 58449 89134 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裝</w:t>
            </w:r>
            <w:r>
              <w:rPr/>
              <w:t xml:space="preserve">(5 - 1.2 </w:t>
            </w:r>
            <w:r>
              <w:rPr/>
              <w:t>安士　條／盒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盒上印有</w:t>
            </w:r>
            <w:r>
              <w:rPr/>
              <w:t>UPC code</w:t>
            </w:r>
            <w:r>
              <w:rPr/>
              <w:t>（產品條碼）</w:t>
            </w:r>
            <w:r>
              <w:rPr/>
              <w:t>0 58449 89137 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最佳食用限期：涵蓋</w:t>
            </w:r>
            <w:r>
              <w:rPr/>
              <w:t>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 xml:space="preserve">7 </w:t>
            </w:r>
            <w:r>
              <w:rPr/>
              <w:t>日至</w:t>
            </w:r>
            <w:r>
              <w:rPr/>
              <w:t>09</w:t>
            </w:r>
            <w:r>
              <w:rPr/>
              <w:t>年至</w:t>
            </w:r>
            <w:r>
              <w:rPr/>
              <w:t>0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盒裝</w:t>
            </w:r>
            <w:r>
              <w:rPr/>
              <w:t xml:space="preserve">(5 - 1.2 </w:t>
            </w:r>
            <w:r>
              <w:rPr/>
              <w:t>安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75 </w:t>
            </w:r>
            <w:r>
              <w:rPr/>
              <w:t>克</w:t>
            </w:r>
            <w:r>
              <w:rPr/>
              <w:t xml:space="preserve">) </w:t>
            </w:r>
            <w:r>
              <w:rPr/>
              <w:t>條／盒</w:t>
            </w:r>
            <w:r>
              <w:rPr/>
              <w:t xml:space="preserve">) </w:t>
            </w:r>
            <w:r>
              <w:rPr/>
              <w:t>盒上印有</w:t>
            </w:r>
            <w:r>
              <w:rPr/>
              <w:t>UPC code</w:t>
            </w:r>
            <w:r>
              <w:rPr/>
              <w:t>（產品條碼）</w:t>
            </w:r>
            <w:r>
              <w:rPr/>
              <w:t>0 58449 89135 2</w:t>
            </w:r>
          </w:p>
          <w:p>
            <w:pPr>
              <w:pStyle w:val="Normal"/>
              <w:rPr/>
            </w:pPr>
            <w:r>
              <w:rPr/>
              <w:t>最佳食用限期：涵蓋</w:t>
            </w:r>
            <w:r>
              <w:rPr/>
              <w:t>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至</w:t>
            </w:r>
            <w:r>
              <w:rPr/>
              <w:t>0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's Path Organic Peanut Butter Granola Cere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5 </w:t>
            </w:r>
            <w:r>
              <w:rPr/>
              <w:t>安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325 </w:t>
            </w:r>
            <w:r>
              <w:rPr/>
              <w:t>克</w:t>
            </w:r>
            <w:r>
              <w:rPr/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上印有</w:t>
            </w:r>
            <w:r>
              <w:rPr/>
              <w:t>UPC code</w:t>
            </w:r>
            <w:r>
              <w:rPr/>
              <w:t>（產品條碼）</w:t>
            </w:r>
            <w:r>
              <w:rPr/>
              <w:t>0 58449 89009 6</w:t>
            </w:r>
            <w:r>
              <w:rPr/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0 58449 89008 9</w:t>
            </w:r>
          </w:p>
          <w:p>
            <w:pPr>
              <w:pStyle w:val="Normal"/>
              <w:rPr/>
            </w:pPr>
            <w:r>
              <w:rPr/>
              <w:t>最佳食用限期：涵蓋</w:t>
            </w:r>
            <w:r>
              <w:rPr/>
              <w:t>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至</w:t>
            </w:r>
            <w:r>
              <w:rPr/>
              <w:t>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 xml:space="preserve">2 </w:t>
            </w:r>
            <w:r>
              <w:rPr/>
              <w:t>日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's Path Organic Granola Bars Variety Pack</w:t>
            </w:r>
            <w:r>
              <w:rPr/>
              <w:t xml:space="preserve"> (</w:t>
            </w:r>
            <w:r>
              <w:rPr/>
              <w:t>contain</w:t>
            </w:r>
            <w:r>
              <w:rPr/>
              <w:t>ing</w:t>
            </w:r>
            <w:r>
              <w:rPr/>
              <w:t xml:space="preserve"> Flax Plus Pumpkin bars and Peanut Butter Chunky bars</w:t>
            </w:r>
            <w:r>
              <w:rPr/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安士</w:t>
            </w:r>
            <w:r>
              <w:rPr>
                <w:rFonts w:eastAsia="Times New Roman"/>
              </w:rPr>
              <w:t xml:space="preserve"> </w:t>
            </w:r>
            <w:r>
              <w:rPr/>
              <w:t>(40</w:t>
            </w:r>
            <w:r>
              <w:rPr/>
              <w:t>克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以錫紙個別包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上印有</w:t>
            </w:r>
            <w:r>
              <w:rPr/>
              <w:t>UPC code</w:t>
            </w:r>
            <w:r>
              <w:rPr/>
              <w:t>（產品條碼）</w:t>
            </w:r>
            <w:r>
              <w:rPr>
                <w:rFonts w:eastAsia="Times New Roman"/>
              </w:rPr>
              <w:t xml:space="preserve"> </w:t>
            </w:r>
            <w:r>
              <w:rPr/>
              <w:t>0 58449 89105 5</w:t>
            </w:r>
          </w:p>
          <w:p>
            <w:pPr>
              <w:pStyle w:val="Normal"/>
              <w:rPr/>
            </w:pPr>
            <w:r>
              <w:rPr/>
              <w:t>最佳食用限期：涵蓋</w:t>
            </w:r>
            <w:r>
              <w:rPr/>
              <w:t>0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 xml:space="preserve">5 </w:t>
            </w:r>
            <w:r>
              <w:rPr/>
              <w:t>日至</w:t>
            </w:r>
            <w:r>
              <w:rPr/>
              <w:t>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盒上印有</w:t>
            </w:r>
            <w:r>
              <w:rPr/>
              <w:t>UPC code</w:t>
            </w:r>
            <w:r>
              <w:rPr/>
              <w:t>（產品條碼）</w:t>
            </w:r>
            <w:r>
              <w:rPr/>
              <w:t>0 58449 89123 9</w:t>
            </w:r>
          </w:p>
          <w:p>
            <w:pPr>
              <w:pStyle w:val="Normal"/>
              <w:rPr/>
            </w:pPr>
            <w:r>
              <w:rPr/>
              <w:t>最佳食用限期：涵蓋</w:t>
            </w:r>
            <w:r>
              <w:rPr/>
              <w:t>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至</w:t>
            </w:r>
            <w:r>
              <w:rPr/>
              <w:t>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4"/>
    </w:rPr>
  </w:style>
  <w:style w:type="character" w:styleId="WW8Num1z2">
    <w:name w:val="WW8Num1z2"/>
    <w:qFormat/>
    <w:rPr>
      <w:sz w:val="20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  <w:szCs w:val="24"/>
    </w:rPr>
  </w:style>
  <w:style w:type="character" w:styleId="WW8Num4z0">
    <w:name w:val="WW8Num4z0"/>
    <w:qFormat/>
    <w:rPr>
      <w:rFonts w:ascii="Wingdings" w:hAnsi="Wingdings" w:cs="Wingdings"/>
      <w:sz w:val="20"/>
      <w:szCs w:val="24"/>
    </w:rPr>
  </w:style>
  <w:style w:type="character" w:styleId="WW8Num4z1">
    <w:name w:val="WW8Num4z1"/>
    <w:qFormat/>
    <w:rPr>
      <w:sz w:val="20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  <w:szCs w:val="24"/>
    </w:rPr>
  </w:style>
  <w:style w:type="character" w:styleId="WW8Num8z0">
    <w:name w:val="WW8Num8z0"/>
    <w:qFormat/>
    <w:rPr>
      <w:rFonts w:ascii="Wingdings" w:hAnsi="Wingdings" w:cs="Wingdings"/>
      <w:sz w:val="20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0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00:00Z</dcterms:created>
  <dc:creator>bwffung</dc:creator>
  <dc:description/>
  <cp:keywords/>
  <dc:language>en-US</dc:language>
  <cp:lastModifiedBy>TESTUser</cp:lastModifiedBy>
  <cp:lastPrinted>2009-04-17T18:59:00Z</cp:lastPrinted>
  <dcterms:modified xsi:type="dcterms:W3CDTF">2009-04-17T11:00:00Z</dcterms:modified>
  <cp:revision>2</cp:revision>
  <dc:subject/>
  <dc:title>1</dc:title>
</cp:coreProperties>
</file>